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dirt-RWY texture file, designed for use with Austria-Scen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it with any other scenery also. Just copy the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5\TEXTURE-directory. Make sure you hav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00.R8-file in case you do not like ours.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was designed by Peter B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chaefer CIS 100327,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